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aps/>
          <w:color w:val="000000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aps/>
          <w:color w:val="000000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lang w:eastAsia="zh-C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11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20"/>
              <w:widowControl w:val="false"/>
              <w:tabs>
                <w:tab w:val="clear" w:pos="708"/>
                <w:tab w:val="left" w:pos="1325" w:leader="none"/>
              </w:tabs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325" w:leader="none"/>
              </w:tabs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  <w:lang w:val="de-DE"/>
              </w:rPr>
              <w:t>CENOVÁ  PONUKA</w:t>
            </w:r>
          </w:p>
          <w:p>
            <w:pPr>
              <w:pStyle w:val="Default"/>
              <w:widowControl w:val="false"/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  <w:lang w:val="de-DE"/>
              </w:rPr>
              <w:t>Názov zákazky:</w:t>
            </w:r>
          </w:p>
          <w:p>
            <w:pPr>
              <w:pStyle w:val="NormalWeb"/>
              <w:widowControl w:val="false"/>
              <w:spacing w:beforeAutospacing="0" w:before="60" w:afterAutospacing="0" w:after="0"/>
              <w:ind w:left="318" w:hanging="0"/>
              <w:jc w:val="center"/>
              <w:rPr>
                <w:rStyle w:val="FontStyle34"/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19"/>
              </w:rPr>
              <w:t>Komplexná obnova kultúrnej pamiatky REMESELNÍCKY DOM SLAVEC č. 139“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aps/>
          <w:color w:val="000000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tbl>
      <w:tblPr>
        <w:tblStyle w:val="Mriekatabu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43"/>
      </w:tblGrid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sk-SK" w:eastAsia="zh-CN" w:bidi="ar-SA"/>
              </w:rPr>
              <w:t>VEREJN7 OBSTARÁVATEĽ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Marian Hamelli- Záhradkárstvo Hamelli</w:t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Postup zadávania zákazky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Zákazka s nízkou hodnotou</w:t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sk-SK" w:eastAsia="zh-CN" w:bidi="ar-SA"/>
              </w:rPr>
              <w:t>UCHÁDZAČ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Obchodný názov, sídlo  uchádzača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IČO uchádzača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Kontakt   telefó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  <w:t>E-mail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sk-SK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ind w:right="255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3472"/>
      </w:tblGrid>
      <w:tr>
        <w:trPr>
          <w:trHeight w:val="744" w:hRule="atLeast"/>
        </w:trPr>
        <w:tc>
          <w:tcPr>
            <w:tcW w:w="55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ealizácia komplexnej rekonštrukcia kultúrnej pamiatky REMESELNÍCKY DOM SLAVEC č. 139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sz w:val="20"/>
                <w:szCs w:val="20"/>
                <w:lang w:eastAsia="ar-SA"/>
              </w:rPr>
              <w:t>EUR bez DPH</w:t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adzba DPH %)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                   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ar-SA"/>
              </w:rPr>
              <w:t xml:space="preserve">  %</w:t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Výška DPH (EUR)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                     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>EUR</w:t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avrhovaná celková cena vrátane DPH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(„navrhovaná zmluvná cena“)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                                    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EUR</w:t>
            </w:r>
          </w:p>
        </w:tc>
      </w:tr>
      <w:tr>
        <w:trPr>
          <w:trHeight w:val="348" w:hRule="atLeast"/>
        </w:trPr>
        <w:tc>
          <w:tcPr>
            <w:tcW w:w="5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vertAlign w:val="superscript"/>
          <w:lang w:eastAsia="zh-CN"/>
        </w:rPr>
      </w:pPr>
      <w:r>
        <w:rPr>
          <w:sz w:val="22"/>
          <w:szCs w:val="22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lang w:eastAsia="zh-CN"/>
        </w:rPr>
        <w:t xml:space="preserve">Uchádzač    JE   -    NIE JE   platcom DPH </w:t>
      </w:r>
      <w:r>
        <w:rPr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ind w:right="255" w:hanging="0"/>
        <w:jc w:val="both"/>
        <w:rPr>
          <w:b/>
          <w:b/>
          <w:iCs/>
          <w:color w:val="000000"/>
          <w:sz w:val="20"/>
          <w:szCs w:val="20"/>
          <w:lang w:eastAsia="zh-CN"/>
        </w:rPr>
      </w:pPr>
      <w:r>
        <w:rPr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V ..............................dňa .....................................                                                                    </w:t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120" w:hanging="120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</w:t>
      </w:r>
      <w:r>
        <w:rPr>
          <w:color w:val="000000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ind w:left="3927" w:firstLine="708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 podpis oprávnenej osoby za uchádzača </w:t>
      </w:r>
    </w:p>
    <w:p>
      <w:pPr>
        <w:pStyle w:val="Normal"/>
        <w:rPr>
          <w:b/>
          <w:b/>
          <w:bCs/>
          <w:sz w:val="20"/>
          <w:szCs w:val="20"/>
          <w:lang w:val="en-GB" w:eastAsia="zh-CN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ian Hamelli – Záhradkárstvo HAMELLI, 049 51 Kružná 183</w:t>
    </w:r>
  </w:p>
  <w:p>
    <w:pPr>
      <w:pStyle w:val="Header"/>
      <w:jc w:val="center"/>
      <w:rPr/>
    </w:pPr>
    <w:r>
      <w:rPr/>
      <w:t>IČO: 43577423</w:t>
    </w:r>
  </w:p>
  <w:p>
    <w:pPr>
      <w:pStyle w:val="Header"/>
      <w:jc w:val="right"/>
      <w:rPr/>
    </w:pPr>
    <w:r>
      <w:rPr/>
      <w:t xml:space="preserve">Príloha č. 2 – Návrh na plnenie kritéri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f2b2e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bf2b2e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FontStyle34" w:customStyle="1">
    <w:name w:val="Font Style34"/>
    <w:uiPriority w:val="99"/>
    <w:qFormat/>
    <w:rsid w:val="005450ae"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f2b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bf2b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450a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Style20" w:customStyle="1">
    <w:name w:val="Style20"/>
    <w:basedOn w:val="Normal"/>
    <w:uiPriority w:val="99"/>
    <w:qFormat/>
    <w:rsid w:val="005450ae"/>
    <w:pPr>
      <w:widowControl w:val="false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764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bf2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00:00Z</dcterms:created>
  <dc:creator>HP_NTB</dc:creator>
  <dc:description/>
  <dc:language>en-US</dc:language>
  <cp:lastModifiedBy>Drenková Katarína</cp:lastModifiedBy>
  <cp:lastPrinted>2021-05-18T12:26:00Z</cp:lastPrinted>
  <dcterms:modified xsi:type="dcterms:W3CDTF">2021-06-16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